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36-01-2024-006463-3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  <w:tab/>
        <w:t xml:space="preserve"> </w:t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Трубопроводдеталь» Носыр Игоря Александровича, * года рождения, уроженца *, гражданина РФ, паспорт: серия * № * ИНН: *, зарегистрированного и проживающе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сыр И.А. являясь должностным лицом – директором ООО «Трубопроводдеталь», расположенного по адресу: ХМАО-Югра, г. Мегион, ул. Новая, д. 43, стр. 10, в срок до 00:01 часов 23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6 по Ханты-Мансийскому автономному округу - Югре единую (упрощенную) налоговую декларацию за 3 месяца 2024 года, срок представления которой истек 22.04.2024 г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осыр И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осыр И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032431000298000001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1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из базы данных, согласно которым </w:t>
      </w:r>
      <w:r>
        <w:rPr>
          <w:b w:val="false"/>
          <w:bCs/>
          <w:color w:val="000000"/>
          <w:sz w:val="26"/>
          <w:szCs w:val="26"/>
        </w:rPr>
        <w:t>един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(упрощенн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>)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за 3 месяца 2024 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color w:val="000000"/>
          <w:sz w:val="26"/>
          <w:szCs w:val="26"/>
        </w:rPr>
        <w:t>«Трубопроводдеталь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5.2024 года, </w:t>
      </w:r>
      <w:r>
        <w:rPr>
          <w:b w:val="false"/>
          <w:bCs/>
          <w:color w:val="000000"/>
          <w:sz w:val="26"/>
          <w:szCs w:val="26"/>
        </w:rPr>
        <w:t>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b w:val="false"/>
          <w:bCs/>
          <w:color w:val="000000"/>
          <w:sz w:val="26"/>
          <w:szCs w:val="26"/>
        </w:rPr>
        <w:t xml:space="preserve">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5.11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осыр И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 xml:space="preserve">директором </w:t>
      </w:r>
      <w:r>
        <w:rPr>
          <w:b w:val="false"/>
          <w:color w:val="000000"/>
          <w:sz w:val="26"/>
          <w:szCs w:val="26"/>
        </w:rPr>
        <w:t>ООО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«Трубопроводдетал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осыр И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Носыр Игоря Александ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1287241513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